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. фр.20-100 мм  ГОСТ 1415-93  – 3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(Поставщика)., партиями по согласованному  графику. В стоимость продукции  входит стоимость упаковки и доста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0»  июня  2021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0»  июня  2021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0»  июня  2021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8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1.06.2021 г. период поставки:  июль  202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07-01T12:17:00Z</dcterms:modified>
  <cp:revision>188</cp:revision>
  <dc:subject/>
  <dc:title>Тендерная заявка  №1</dc:title>
</cp:coreProperties>
</file>